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36"/>
          <w:szCs w:val="36"/>
        </w:rPr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638175" cy="809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b/>
          <w:sz w:val="28"/>
          <w:szCs w:val="28"/>
        </w:rPr>
        <w:t xml:space="preserve">             </w:t>
      </w:r>
      <w:r>
        <w:rPr>
          <w:b/>
        </w:rPr>
        <w:t>СОВЕТ  ДЕПУТАТОВ БЕЛОУСОВСКОГО  СЕЛЬСКОГО   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56565,Челябинская область, Еткульский район, с. Белоусов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ул. Октябрьская, 21,телефон (факс)8(351)45-98-166</w:t>
      </w:r>
    </w:p>
    <w:p>
      <w:pPr>
        <w:pStyle w:val="Normal"/>
        <w:jc w:val="right"/>
        <w:rPr>
          <w:vertAlign w:val="subscript"/>
        </w:rPr>
      </w:pPr>
      <w:r>
        <w:rPr>
          <w:sz w:val="28"/>
          <w:szCs w:val="28"/>
        </w:rPr>
        <w:tab/>
        <w:tab/>
      </w:r>
      <w:r>
        <w:rPr/>
        <w:tab/>
      </w:r>
      <w:r>
        <w:rPr>
          <w:sz w:val="26"/>
          <w:szCs w:val="26"/>
        </w:rPr>
        <w:tab/>
        <w:tab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РЕШЕНИЕ</w:t>
      </w:r>
      <w:r>
        <w:rPr>
          <w:sz w:val="26"/>
          <w:szCs w:val="26"/>
        </w:rPr>
        <w:t xml:space="preserve">                                                                                                         </w:t>
      </w:r>
      <w:r>
        <w:rPr>
          <w:b/>
          <w:color w:val="000000"/>
          <w:sz w:val="36"/>
          <w:szCs w:val="36"/>
        </w:rPr>
        <w:t xml:space="preserve">                            </w:t>
      </w:r>
      <w:r>
        <w:rPr>
          <w:b/>
          <w:color w:val="000000"/>
          <w:sz w:val="52"/>
          <w:szCs w:val="52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 августа 2019г                           № 2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 внесении изменений и дополнений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в решение Совета депутатов поселения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т 23 декабря 2019 года № 191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«О бюджете Белоусовского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755" w:leader="none"/>
        </w:tabs>
        <w:jc w:val="both"/>
        <w:rPr/>
      </w:pPr>
      <w:r>
        <w:rPr>
          <w:bCs/>
          <w:iCs/>
          <w:sz w:val="28"/>
          <w:szCs w:val="28"/>
        </w:rPr>
        <w:t xml:space="preserve">сельского поселения на 2020 год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755" w:leader="none"/>
        </w:tabs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и плановый период 2021-2022 годов.</w:t>
      </w: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Белоусовского сельского поселения, Положением о бюджетном процессе в Белоусовском сельском поселении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ДЕПУТАТОВ БЕЛОУС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АЕТ: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1.В связи с распределением МКУ «Служба ЖКХ»  субсидии местным бюджетам  на капитальный ремонт, ремонт и содержание автомобильных дорог общего пользования местного значения в сумме 664911 рублей  в виде иных межбюджетных трансфертов на дорожную деятельность в отношении автомобильных дорог местного значения в границах населённых пунктов поселения и обеспечение безопасности дорожного движения на них для Белоусовского сельского поселения на устройство пешеходного перехода возле МКОУ  « Белоусовская ООШ» по ул. Октябрьская д. 17 с Белоусово Еткульского района Челябинской области.  (Распоряжение администрации ЕМР от 18.02.2020г. № 199):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- произвести увеличение бюджетных назначений, направленных из районного бюджета на сумму 664911 рублей;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КБК доходов бюджета  654 2 02 40014100000 150; 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направить 664911 рублей  на следующую статью  расходов: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0409 690 0706050 244 226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2.В пункте 1. Бюджета Белоусовского сельского поселения на 2020 год слова «Общий объём доходов местного бюджета в сумме 4879,29 тысяч руб.», заменить словами "Общий объём доходов местного бюджета  5544,201 тысяч руб."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лова " Общий объём расходов местного бюджета 4879,29 тысяч руб.", заменить словами " Общий объём расходов местного бюджета 5616,457 тысяч руб." 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 xml:space="preserve">3. Внести соответствующие изменения в приложение 6 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" Распределение бюджетных ассигнований  на 2020год по разделам целевым статьям и видам расходов" и в приложение 6 " Ведомственная структура расходов местного бюджета на 2020год"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7. Контроль   исполнения данного Решения возложить на комиссию по бюджету, налогам и экономической политике - председатель комиссии  Чарыкова Л.П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Совета депутатов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Белоусовского сельского поселения                         А.А.Ефименко</w:t>
      </w:r>
    </w:p>
    <w:sectPr>
      <w:type w:val="nextPage"/>
      <w:pgSz w:w="11906" w:h="16838"/>
      <w:pgMar w:left="1701" w:right="74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Courier New" w:hAnsi="Courier New" w:cs="Courier New"/>
      <w:color w:val="00000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5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widowControl w:val="false"/>
      <w:autoSpaceDE w:val="false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12:40:00Z</dcterms:created>
  <dc:creator>KOM2</dc:creator>
  <dc:description/>
  <cp:keywords/>
  <dc:language>en-US</dc:language>
  <cp:lastModifiedBy>user</cp:lastModifiedBy>
  <cp:lastPrinted>2020-03-25T13:30:00Z</cp:lastPrinted>
  <dcterms:modified xsi:type="dcterms:W3CDTF">2020-03-25T08:30:00Z</dcterms:modified>
  <cp:revision>46</cp:revision>
  <dc:subject/>
  <dc:title> </dc:title>
</cp:coreProperties>
</file>